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__________________________________. vēlēšanu iecirkņa komisijai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415" w:leader="none"/>
        </w:tabs>
        <w:spacing w:lineRule="auto" w:line="240" w:before="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 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5. gada 7. jūnija pašvaldības dome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odos īslaicīgās aizturēšanas viet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73685" cy="254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0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ārds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>Uzvārds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9850</wp:posOffset>
                </wp:positionV>
                <wp:extent cx="3039745" cy="2561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sūtot iesniegumu e-pastā,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 7. jūnijā pēc pl. 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 pl. 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 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201.7pt;mso-wrap-distance-left:9.05pt;mso-wrap-distance-right:9.05pt;mso-wrap-distance-top:0pt;mso-wrap-distance-bottom:0pt;margin-top:5.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sūtot iesniegumu e-pastā,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 7. jūnijā pēc pl. 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 pl. 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 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69850</wp:posOffset>
                </wp:positionV>
                <wp:extent cx="3063240" cy="2561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5. gada 7. jūnija pašvaldības dome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Pašvaldības domes vēlēšanu likuma 32. panta pirmā un otrā daļa,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07.07.20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201.7pt;mso-wrap-distance-left:9.05pt;mso-wrap-distance-right:9.05pt;mso-wrap-distance-top:0pt;mso-wrap-distance-bottom:0pt;margin-top:5.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5. gada 7. jūnija pašvaldības dome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Calibri" w:hAnsi="Calibri"/>
                          <w:bCs/>
                          <w:sz w:val="20"/>
                          <w:szCs w:val="20"/>
                        </w:rPr>
                        <w:t xml:space="preserve">Pašvaldības domes vēlēšanu likuma 32. panta pirmā un otrā daļa,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Calibri" w:hAnsi="Calibri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Vispārīgās datu aizsardzības regulas 6. panta 1. punkta c) un e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07.07.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72"/>
      <w:szCs w:val="7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2:00Z</dcterms:created>
  <dc:creator>Administrators</dc:creator>
  <dc:description/>
  <cp:keywords/>
  <dc:language>en-US</dc:language>
  <cp:lastModifiedBy>Andrejs Vaivars</cp:lastModifiedBy>
  <cp:lastPrinted>2021-04-25T18:56:00Z</cp:lastPrinted>
  <dcterms:modified xsi:type="dcterms:W3CDTF">2025-04-11T12:32:00Z</dcterms:modified>
  <cp:revision>2</cp:revision>
  <dc:subject/>
  <dc:title/>
</cp:coreProperties>
</file>