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50560"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750560" cy="143383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trukcija Nr. 9</w:t>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gada 29. maijā</w:t>
        <w:tab/>
        <w:tab/>
        <w:tab/>
        <w:tab/>
        <w:tab/>
        <w:tab/>
        <w:tab/>
        <w:t>(prot. Nr. 14 3. §)</w:t>
      </w:r>
    </w:p>
    <w:p>
      <w:pPr>
        <w:pStyle w:val="Normal"/>
        <w:tabs>
          <w:tab w:val="clear" w:pos="720"/>
          <w:tab w:val="left" w:pos="8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ārtība, kādā nosakāms pašvaldības domes deputāta kandidāts</w:t>
      </w:r>
    </w:p>
    <w:p>
      <w:pPr>
        <w:pStyle w:val="Normal"/>
        <w:tabs>
          <w:tab w:val="clear" w:pos="720"/>
          <w:tab w:val="left" w:pos="8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riekšējā deputāta vietā</w:t>
      </w:r>
    </w:p>
    <w:p>
      <w:pPr>
        <w:pStyle w:val="Normal"/>
        <w:tabs>
          <w:tab w:val="clear" w:pos="720"/>
          <w:tab w:val="left" w:pos="8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85"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Izdota saskaņā ar likuma “Par Centrālo vēlēšanu komisiju” 5. pantu un </w:t>
      </w:r>
    </w:p>
    <w:p>
      <w:pPr>
        <w:pStyle w:val="Normal"/>
        <w:tabs>
          <w:tab w:val="clear" w:pos="720"/>
          <w:tab w:val="left" w:pos="885"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ašvaldības domes vēlēšanu likuma 43. panta otro daļu</w:t>
      </w:r>
    </w:p>
    <w:p>
      <w:pPr>
        <w:pStyle w:val="Normal"/>
        <w:tabs>
          <w:tab w:val="clear" w:pos="720"/>
          <w:tab w:val="left" w:pos="885"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Instrukcija paredz kārtību, kādā nosakāms pašvaldības domes deputāta (turpmāk – deputāts) kandidāts iepriekšējā deputāta vietā, kura pilnvaras izbeigušās pirms termiņa, apturētas vai noliktas uz laik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Pašvaldības vēlēšanu komisija ne vēlāk kā triju darbdienu laikā pēc rakstveida informācijas saņemšanas par deputāta pilnvaru izbeigšanos pirms termiņa (Pašvaldības domes deputāta statusa likuma 3. un 4. pants) vai deputāta pilnvaru apturēšanu vai nolikšanu uz laiku (Pašvaldības domes deputāta statusa likuma 3.</w:t>
      </w:r>
      <w:r>
        <w:rPr>
          <w:rFonts w:cs="Times New Roman" w:ascii="Times New Roman" w:hAnsi="Times New Roman"/>
          <w:sz w:val="24"/>
          <w:szCs w:val="24"/>
          <w:vertAlign w:val="superscript"/>
        </w:rPr>
        <w:t>1</w:t>
      </w:r>
      <w:r>
        <w:rPr>
          <w:rFonts w:cs="Times New Roman" w:ascii="Times New Roman" w:hAnsi="Times New Roman"/>
          <w:sz w:val="24"/>
          <w:szCs w:val="24"/>
        </w:rPr>
        <w:t> un 4.</w:t>
      </w:r>
      <w:r>
        <w:rPr>
          <w:rFonts w:cs="Times New Roman" w:ascii="Times New Roman" w:hAnsi="Times New Roman"/>
          <w:sz w:val="24"/>
          <w:szCs w:val="24"/>
          <w:vertAlign w:val="superscript"/>
        </w:rPr>
        <w:t>1 </w:t>
      </w:r>
      <w:r>
        <w:rPr>
          <w:rFonts w:cs="Times New Roman" w:ascii="Times New Roman" w:hAnsi="Times New Roman"/>
          <w:sz w:val="24"/>
          <w:szCs w:val="24"/>
        </w:rPr>
        <w:t>pants) sasauc komisijas sēdi un pieņem lēmumu par deputāta kandidātu, kurš uzaicināms stāties iepriekšējā deputāta vietā.</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Pašvaldības vēlēšanu komisija šīs instrukcijas 2. punktā minēto deputāta kandidātu nosaka pēc vēlēšanu rezultātu aprēķināšanas protokola. Iepriekšējā deputāta vietā no tā paša kandidātu saraksta uzaicināms stāties nākamais deputāta kandidāts, kurš ieguvis lielāko balsu skait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Pašvaldības vēlēšanu komisija savu lēmumu nekavējoties paziņo pašvaldības domei un Centrālajai vēlēšanu komisija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Ja pašvaldības domes priekšsēdētājs pašvaldības vēlēšanu komisijai paziņo, ka deputāta kandidāts atteicies stāties iepriekšējā deputāta vietā, minētā komisija lemj par nākamo deputāta kandidātu šīs instrukcijas 3. punktā noteiktajā kārtībā.</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 Ja deputāta kandidāts ir atteicies stāties iepriekšējā deputāta vietā, viņš saglabā tiesības iestāties esošā sasaukuma pašvaldības domes sastāvā cita deputāta viet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 Ja kandidātu sarakstā, no kura iepriekšējā deputāta vietā būtu jāstājas nākamajam deputāta kandidātam, pietrūkst kandidātu, pašvaldības vēlēšanu komisijas priekšsēdētājs nekavējoties par to paziņo Centrālajai vēlēšanu komisija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Centrālā vēlēšanu komisija nosaka kandidātu sarakstu, no kura uzaicināms nākamais deputāta kandidāts, un paziņo par to pašvaldības vēlēšanu komisija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9. Pēc šīs instrukcijas 8. punktā noteiktās informācijas saņemšanas pašvaldības vēlēšanu komisija šīs instrukcijas 2. punktā paredzētajā kārtībā pieņem lēmumu par deputāta kandidātu, kurš uzaicināms stāties iepriekšējā deputāta viet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 Ja deputāta kandidāts ir atteicies stāties iepriekšējā deputāta vietā, lemšana par to deputāta kandidātu, kurš uzaicināms stāties iepriekšējā deputāta vietā, šīs instrukcijas noteiktajā kārtībā turpinās līdz brīdim, kad ir nodrošināts pilns pašvaldības domes sastāv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1. Atzīt par spēku zaudējušu Centrālās vēlēšanu komisijas instrukciju “Kārtība, kādā nosakāms deputāta kandidāts bijušā deputāta vietā”, kas apstiprināta ar Centrālās vēlēšanu komisijas 2013. gada 6. marta protokola lēmumu Nr. 6.</w:t>
      </w:r>
    </w:p>
    <w:p>
      <w:pPr>
        <w:pStyle w:val="Normal"/>
        <w:tabs>
          <w:tab w:val="clear" w:pos="720"/>
          <w:tab w:val="left" w:pos="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7" w:type="dxa"/>
        <w:jc w:val="center"/>
        <w:tblInd w:w="0" w:type="dxa"/>
        <w:tblLayout w:type="fixed"/>
        <w:tblCellMar>
          <w:top w:w="0" w:type="dxa"/>
          <w:left w:w="108" w:type="dxa"/>
          <w:bottom w:w="0" w:type="dxa"/>
          <w:right w:w="108" w:type="dxa"/>
        </w:tblCellMar>
      </w:tblPr>
      <w:tblGrid>
        <w:gridCol w:w="3004"/>
        <w:gridCol w:w="3320"/>
        <w:gridCol w:w="2323"/>
      </w:tblGrid>
      <w:tr>
        <w:trPr/>
        <w:tc>
          <w:tcPr>
            <w:tcW w:w="3004" w:type="dxa"/>
            <w:tcBorders/>
          </w:tcPr>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ntrālās vēlēšanu komisijas priekšsēdētāja</w:t>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ntrālās vēlēšanu komisijas sekretārs</w:t>
            </w:r>
          </w:p>
        </w:tc>
        <w:tc>
          <w:tcPr>
            <w:tcW w:w="3320" w:type="dxa"/>
            <w:tcBorders/>
          </w:tcPr>
          <w:p>
            <w:pPr>
              <w:pStyle w:val="Normal"/>
              <w:tabs>
                <w:tab w:val="clear" w:pos="720"/>
                <w:tab w:val="left" w:pos="8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cPr>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istīne Saulīte</w:t>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itvars Eglājs</w:t>
            </w:r>
          </w:p>
        </w:tc>
      </w:tr>
    </w:tbl>
    <w:p>
      <w:pPr>
        <w:pStyle w:val="Normal"/>
        <w:tabs>
          <w:tab w:val="clear" w:pos="720"/>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OKUMENTS PARAKSTĪTS AR DROŠU ELEKTRONISKO PARAKSTU UN SATUR LAIKA ZĪMOGU</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8"/>
      <w:szCs w:val="20"/>
      <w:lang w:val="en-US"/>
    </w:rPr>
  </w:style>
  <w:style w:type="character" w:styleId="Heading3Char">
    <w:name w:val="Heading 3 Char"/>
    <w:qFormat/>
    <w:rPr>
      <w:rFonts w:ascii="Calibri Light" w:hAnsi="Calibri Light" w:eastAsia="Times New Roman" w:cs="Times New Roman"/>
      <w:b/>
      <w:bCs/>
      <w:color w:val="5B9BD5"/>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8:00Z</dcterms:created>
  <dc:creator>Einars Grigs</dc:creator>
  <dc:description/>
  <cp:keywords/>
  <dc:language>en-US</dc:language>
  <cp:lastModifiedBy>Andrejs Vaivars</cp:lastModifiedBy>
  <cp:lastPrinted>2024-09-27T11:25:00Z</cp:lastPrinted>
  <dcterms:modified xsi:type="dcterms:W3CDTF">2025-06-04T09:38:00Z</dcterms:modified>
  <cp:revision>2</cp:revision>
  <dc:subject/>
  <dc:title/>
</cp:coreProperties>
</file>