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43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ija Nr. 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 gada 29. maijā</w:t>
        <w:tab/>
        <w:tab/>
        <w:tab/>
        <w:tab/>
        <w:tab/>
        <w:tab/>
        <w:tab/>
        <w:t>(prot. Nr. 14 4. 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ārtība, kādā izvērtē sprieduma krimināllietā par vēlēšanu tiesību pārkāpumiem ietekmi uz vēlēšanu rezultātiem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Izdota saskaņā ar </w:t>
      </w:r>
      <w:r>
        <w:rPr>
          <w:i/>
          <w:iCs/>
          <w:szCs w:val="24"/>
          <w:shd w:fill="FFFFFF" w:val="clear"/>
        </w:rPr>
        <w:t>Pašvaldības domes vēlēšanu likuma 47.</w:t>
      </w:r>
      <w:r>
        <w:rPr>
          <w:i/>
          <w:iCs/>
          <w:szCs w:val="24"/>
          <w:shd w:fill="FFFFFF" w:val="clear"/>
          <w:vertAlign w:val="superscript"/>
        </w:rPr>
        <w:t>1</w:t>
      </w:r>
      <w:r>
        <w:rPr>
          <w:i/>
          <w:iCs/>
          <w:szCs w:val="24"/>
          <w:shd w:fill="FFFFFF" w:val="clear"/>
        </w:rPr>
        <w:t xml:space="preserve"> panta pirmo daļu</w:t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Instrukcija nosaka kārtību, kādā pašvaldības vēlēšanu komisija izvērtē notiesājošu sprieduma krimināllietā par vēlēšanu tiesību pārkāpumiem (turpmāk – spriedums) ietekmi uz vēlēšanu rezultāt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ašvaldības vēlēšanu komisija, saņemot spriedumu, nekavējoties paziņo par to Centrālajai vēlēšanu komisijai un piecu dienu laikā sasauc pašvaldības vēlēšanu komisijas sē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Izvērtējot vēlēšanu tiesību pārkāpumu ietekmi uz vietu sadalījumu attiecīgajās vēlēšanās, tiek konstatēti šādi fakt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datums, ar kuru spriedums stājies spēk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darbības, kuras atzītas par vēlēšanu tiesību pārkāpumiem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personas, kuras atzītas par vainīgām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vai vēlēšanu tiesību pārkāpumi ir prettiesiskā veidā ietekmējuši balsu skaitu par attiecīgajās vēlēšanās reģistrētu kandidātu sarakstu vai kandidā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a spriedumā ir konstatēts prettiesiskā veidā ietekmētu balsu skait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švaldības </w:t>
      </w:r>
      <w:r>
        <w:rPr>
          <w:rFonts w:cs="Times New Roman" w:ascii="Times New Roman" w:hAnsi="Times New Roman"/>
          <w:sz w:val="24"/>
          <w:szCs w:val="24"/>
        </w:rPr>
        <w:t xml:space="preserve">vēlēšanu komisija pēc Pašvaldības domes vēlēšanu likumā noteiktās metodikas veic šādas darbības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pārrēķina deputātu vietu sadalījumu starp kandidātu sarakstiem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pārrēķina par kandidātiem nodoto balsu skaitu attiecīgajā sarakstā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pārliecinās, vai iegūtais rezultāts maina vai nemaina deputātu vietu sadalījumu starp kandidātu sarakstiem un kandidātie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ašvaldību v</w:t>
      </w:r>
      <w:r>
        <w:rPr>
          <w:rFonts w:cs="Times New Roman" w:ascii="Times New Roman" w:hAnsi="Times New Roman"/>
          <w:sz w:val="24"/>
          <w:szCs w:val="24"/>
        </w:rPr>
        <w:t xml:space="preserve">ēlēšanu komisija aprēķinus un secinājumus ieraksta sēdes protokolā un pieņem vienu no šādiem lēmumiem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nepārdalīt vietas starp attiecīgajās vēlēšanās reģistrētajiem kandidāt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 pārdalīt vietas starp attiecīgajās vēlēšanās reģistrētajiem kandidāt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eņemto lēmumu pašvaldības vēlēšanu komisija noformē kā administratīvo aktu, norādot lēmuma apstrīdēšanas kārtību, un lēmumu nekavējoties paziņo šādiem adresāt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1. Centrālajai vēlēšanu komisijai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personām, kuru tiesības ar minēto lēmumu tiek skart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 pašvaldības domei publicēšana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Atzīt par spēku zaudējušu Centrālās vēlēšanu komisijas instrukciju “Kārtība, kādā izvērtē nolēmumu krimināllietā par vēlēšanu tiesību pārkāpumiem”, kas apstiprināta ar Centrālās vēlēšanu komisijas 2010. gada 11. janvāra lēmumu Nr.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20"/>
        <w:gridCol w:w="2323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s vēlēšanu komisijas priekšsēdē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s vēlēšanu komisijas sekretā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Saulī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vars Eglāj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S PARAKSTĪTS AR DROŠU ELEKTRONISKO PARAKSTU UN SATUR LAIKA ZĪMO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ptos" w:cs="Times New Roman"/>
      <w:color w:val="auto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Einars Grigs</dc:creator>
  <dc:description/>
  <cp:keywords/>
  <dc:language>en-US</dc:language>
  <cp:lastModifiedBy>Andrejs Vaivars</cp:lastModifiedBy>
  <cp:lastPrinted>2024-09-27T11:25:00Z</cp:lastPrinted>
  <dcterms:modified xsi:type="dcterms:W3CDTF">2025-06-04T09:39:00Z</dcterms:modified>
  <cp:revision>2</cp:revision>
  <dc:subject/>
  <dc:title/>
</cp:coreProperties>
</file>